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6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/ОАЭ-ДГТ/24 на право заключения договора оказания услуг по передаче неисключительных прав на программное обеспечение Agisoft Metashape Professional (далее – открытый аукцион №3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837 800</w:t>
      </w:r>
      <w:r>
        <w:rPr>
          <w:rFonts w:eastAsia="MS Mincho;ＭＳ 明朝"/>
          <w:sz w:val="24"/>
          <w:szCs w:val="24"/>
        </w:rPr>
        <w:t xml:space="preserve"> (восемьсот тридцать семь тысяч восемьсот рублей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</w:t>
      </w:r>
      <w:r>
        <w:rPr>
          <w:rFonts w:eastAsia="MS Mincho;ＭＳ 明朝"/>
          <w:sz w:val="24"/>
          <w:szCs w:val="24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не позднее 13.05.202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6.04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09.04.2024 10:48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3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ретендент № 1 соответствует требованиям аукционной документации открытого аукциона №3/ОАЭ-ДГТ/24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3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3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3/ОАЭ-ДГТ/24 подана одна аукционная заявка, признать открытый аукцион №3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3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4-18T07:50:00Z</dcterms:modified>
  <cp:revision>216</cp:revision>
  <dc:subject/>
  <dc:title/>
</cp:coreProperties>
</file>